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liz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zard -&gt; sp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liz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zard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sp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ck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