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r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sciss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 -&gt; pa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er -&gt; fi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ck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issors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 -&gt; wa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