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tenta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tacles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ir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ship -&gt; tenta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tacles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air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ship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