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k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sp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nge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dr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d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light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l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ning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sn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hu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 -&gt; wo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