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nado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sand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p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ord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th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saw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so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g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c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d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cupin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ultur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key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g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ss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ma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y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ycl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ip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ck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ock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d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ckroach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i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c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vamp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mpir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plane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fil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ss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toi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let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gu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t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bow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ta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c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l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b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t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al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fo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mou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yer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a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i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lat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inum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f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video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c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gam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rob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electr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ricity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med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usa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l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n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k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ke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helico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dynam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tor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quick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w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ch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o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orcup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v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mon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qu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rin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po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bab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turn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d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b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icopter -&gt; 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