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cil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penc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enc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