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na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ninj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rat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rat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na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o -&gt; ninj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o -&gt; pi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nja -&gt; pi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nja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